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Subsidio por Intervenciones Quirurgic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es-AR"/>
        </w:rPr>
        <w:t>Resolucion 91/0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RESOLUCION Nº 91/06: subsidio de salu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LATA, 21 de noviembre de 2006.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VISTO que el Consejo Superior ha decidido rescindir el convenio que suscribiera oportunamente con la Empresa Previnca S.A.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Que la desvinculación se operará a partir del 31 de Octubre de 2006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Que el art 44º inc. 24 de la Ley 10405 faculta a este cuerpo para otorgar Subsidios; 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NSIDERANDO que existe la convicción de que se debe disponer de los medios necesarios que permitan, en forma solidaria asistir a los matriculados, que mantienen su matrícula regular, en circunstancias excepcionales de necesidad por encontrar comprometida su salud , tales como transplantes de órganos y cirugía de alta complejidad;</w:t>
        <w:br/>
        <w:t>Que existe factibilidad para crear un sistema que asista a los matriculados en tales oportunidades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or ello el CONSEJO SUPERIOR DEL COLEGIO DE ARQUITECTOS DE LA PROVINCIA DE BUENOS AIRES, en sesión de la fech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RESUELV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1º) Crear un sistema de Subsidio de Salud a todos los matriculados que se encuentren con matrícula regular para la asistencia ante casos de cirugía de alta complejidad y transplantes de órgan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2º) Dicha prestación entrará en vigencia a partir del 1 de Noviembre de acuerdo a lo que establece el Anexo II que forma parte del pres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3º) Los beneficios del sistema serán otorgados para hacer frente a las prestaciones reconocidas en el Anexo I, y los montos asignados a cada una de ellas será el monto establecido para el Subsidio, de acuerdo a las consideraciones establecidas en el mismo Anexo y en las condiciones dispuestas en el Anexo II ( Reglamento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4º) A los efectos de determinar la viabilidad de cualquier solicitud de Subsidio de Salud, la misma se pondrá a consideración del Consejo Superior, previo informe del auditor médico designado oportunamente, mediante concurso realizado al respect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5º) Crear el fondo necesario para la implementación del Subsidio de Salud del CAPB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rt. 6º) Comuníquese a los Distritos para su difusión y ARCHIVES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irmado: Arq. GRACIELA GOMEZ. Secretaria. Arq. EDUARDO CRIVOS. 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24:00Z</dcterms:created>
  <dc:creator>Sakura</dc:creator>
  <dc:description/>
  <dc:language>en-US</dc:language>
  <cp:lastModifiedBy>Sakura</cp:lastModifiedBy>
  <dcterms:modified xsi:type="dcterms:W3CDTF">2014-05-06T18:24:00Z</dcterms:modified>
  <cp:revision>1</cp:revision>
  <dc:subject/>
  <dc:title/>
</cp:coreProperties>
</file>